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400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9-02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Budinščina za 2025.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udinšč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Budinščina za 2025. i projekcije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udinšč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http://www.budinsc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. do 9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ešn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UDINŠČ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UDINŠČ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Korisnik</dc:creator>
  <dc:description/>
  <cp:keywords/>
  <dc:language>en-US</dc:language>
  <cp:lastModifiedBy>Općina Budinščina</cp:lastModifiedBy>
  <cp:lastPrinted>2024-11-11T13:24:00Z</cp:lastPrinted>
  <dcterms:modified xsi:type="dcterms:W3CDTF">2024-12-10T09:17:00Z</dcterms:modified>
  <cp:revision>2</cp:revision>
  <dc:subject/>
  <dc:title/>
</cp:coreProperties>
</file>